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01930</wp:posOffset>
            </wp:positionV>
            <wp:extent cx="1847850" cy="1257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che de candidature à un emploi administratif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center" w:pos="5233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>au titre du recrutement de travailleurs handicapé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ret n°95-979 du 25 août 1995 modifié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latif à certaines modalités de recrutement des travailleurs handicapé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s la fonction publique de l’Et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ssion 202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TAT CIV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adame           </w:t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Monsieur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griser ou cocher la case correspondant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ab/>
        <w:tab/>
        <w:tab/>
        <w:tab/>
        <w:t xml:space="preserve">              Nom de jeune fille 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énoms : </w:t>
        <w:tab/>
        <w:tab/>
        <w:tab/>
        <w:tab/>
        <w:tab/>
        <w:tab/>
        <w:t xml:space="preserve">Date et lieu de naissance 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se :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e postal :</w:t>
        <w:tab/>
        <w:tab/>
        <w:tab/>
        <w:tab/>
        <w:tab/>
        <w:tab/>
        <w:t>Ville 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éléphone portable:              </w:t>
        <w:tab/>
        <w:t xml:space="preserve">                  </w:t>
        <w:tab/>
        <w:tab/>
        <w:t>Courriel 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e préférence sinon téléphone fixe) 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otre situation actuelle : </w:t>
        <w:tab/>
        <w:t xml:space="preserve">en activité </w:t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DIDATUR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u w:val="single"/>
        </w:rPr>
        <w:t>Attention</w:t>
      </w:r>
      <w:r>
        <w:rPr>
          <w:rFonts w:cs="Arial Narrow" w:ascii="Arial Narrow" w:hAnsi="Arial Narrow"/>
          <w:b/>
          <w:bCs/>
          <w:i/>
        </w:rPr>
        <w:t> : ce recrutement n'est pas ouvert aux personnes ayant la qualité de fonctionnaire y compris en position de disponibilité (sont concernées les trois fonctions publiques : Etat, territoriale, hospitalière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 vous souhaitez candidater à plusieurs emplois, vous devez </w:t>
      </w:r>
      <w:r>
        <w:rPr>
          <w:rFonts w:cs="Arial Narrow" w:ascii="Arial Narrow" w:hAnsi="Arial Narrow"/>
          <w:b/>
          <w:sz w:val="22"/>
          <w:szCs w:val="22"/>
          <w:u w:val="single"/>
        </w:rPr>
        <w:t>fournir un dossier complet pour chacun de vos choix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JAENES académie Montpellier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SAENES académie de Montpellier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les postes en universités, il faut postuler sur les sites des universités et utiliser leur propre fiche de candidatu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962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0.6pt;margin-top:-0.5pt;width:8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662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6pt;margin-top:-0.5pt;width:8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u w:val="single"/>
        </w:rPr>
        <w:t>Zone géographique souhaitée</w:t>
      </w:r>
      <w:r>
        <w:rPr>
          <w:rFonts w:cs="Arial Narrow" w:ascii="Arial Narrow" w:hAnsi="Arial Narrow"/>
        </w:rPr>
        <w:t xml:space="preserve"> : Toute l’académie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Aude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 xml:space="preserve"> Hérault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 xml:space="preserve"> Gard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Lozère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P.O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cochez ou numérotez vos choix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PLOM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ôme le plus élevé : ………………………………………………………………………………………………………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our SAENES diplôme requis : baccalauréat ou équivalent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ôme ou titre professionnel en rapport avec la candidature si différent :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vez-vous déjà présenté un concours administratif ? </w:t>
        <w:tab/>
        <w:tab/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quel :………………………………….........................              en quelle année ? 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vez-vous été admissible ?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IENCE PROFESSIONNEL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23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ure de l’emplo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eu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s</w:t>
            </w:r>
          </w:p>
        </w:tc>
      </w:tr>
      <w:tr>
        <w:trPr>
          <w:trHeight w:val="85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ECES A JOINDRE OBLIGATOIREMENT A VOTRE CANDIDATURE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 Narrow" w:ascii="Arial Narrow" w:hAnsi="Arial Narrow"/>
          <w:sz w:val="22"/>
          <w:szCs w:val="22"/>
        </w:rPr>
        <w:t>une lettre de motivation mentionnant  les préférences d’affectation géographique 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curriculum vitae 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 xml:space="preserve">une photocopie des diplômes requis (conditions de titres ou diplômes exigés pour le concours externe : </w:t>
      </w:r>
      <w:r>
        <w:rPr>
          <w:rFonts w:cs="Arial Narrow" w:ascii="Arial Narrow" w:hAnsi="Arial Narrow"/>
          <w:iCs/>
          <w:sz w:val="22"/>
          <w:szCs w:val="22"/>
        </w:rPr>
        <w:t>pour SAENES le Baccalauréat ou un diplôme ou titre équivalen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un état des services accomplis pour l’Education nationale ou l’Enseignement supérieur (attestations et/ou évaluations éventuelles en qualité d’agent non titulaire : ex. contractuel de bureau, AED…) uniquement si vous êtes  concerné 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la reconnaissance de la qualité de travailleur handicapé (RQTH) délivrée par la MDPH ou toute autre pièce attestant de la qualité de bénéficiaire de l’obligation d’emploi 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e photocopie recto-verso de la pièce d’identité en cours de validité (passeport ou CNI) 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ut document que le candidat jugera utile pour présenter son expérience professionnel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TION SUR L’HONNEU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ssigné(e) …………………………………………………………………….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e l’exactitude des informations portées sur la présente fiche de candidature 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e être titulaire des pièces me permettant de candidater 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e ne pas appartenir à un corps ou cadre d’emploi de l’une des trois fonctions publiques 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connais avoir pris connaissance que ma candidature ne vaut pas engagement de recrutemen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t, à                                                        L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2" w:hanging="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ignature à faire précéder  de la mention « lu et approuvé »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TES D’ENVOI DES CANDIDATU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Les candidatures doivent être adressées au correspondant handicap de l’académie au plus tard </w:t>
      </w:r>
      <w:r>
        <w:rPr>
          <w:rFonts w:cs="Arial Narrow" w:ascii="Arial Narrow" w:hAnsi="Arial Narrow"/>
          <w:b/>
          <w:sz w:val="22"/>
          <w:szCs w:val="22"/>
          <w:u w:val="single"/>
        </w:rPr>
        <w:t>le lundi 27 mars 2023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r courrier postal, </w:t>
      </w:r>
      <w:r>
        <w:rPr>
          <w:rFonts w:cs="Arial Narrow" w:ascii="Arial Narrow" w:hAnsi="Arial Narrow"/>
          <w:b/>
          <w:sz w:val="22"/>
          <w:szCs w:val="22"/>
        </w:rPr>
        <w:t>cachet de la poste faisant foi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orat de l’académie de Montpellier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Pôle RH - SAIP - Mme Nathalie VALETTE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1 rue de l’Université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 39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064 Montpellier Cedex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 PAS AGRAFER LES DOCUMENT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OUT DOSSIER INCOMPLET NE SERA PAS ETUDIE</w:t>
      </w:r>
    </w:p>
    <w:sectPr>
      <w:headerReference w:type="default" r:id="rId19"/>
      <w:type w:val="nextPage"/>
      <w:pgSz w:w="11906" w:h="16838"/>
      <w:pgMar w:left="720" w:right="720" w:gutter="0" w:header="113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ab/>
      <w:tab/>
      <w:tab/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Pôle RH / SA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6:00Z</dcterms:created>
  <dc:creator>smoisant</dc:creator>
  <dc:description/>
  <cp:keywords/>
  <dc:language>en-US</dc:language>
  <cp:lastModifiedBy>Valette Nathalie</cp:lastModifiedBy>
  <dcterms:modified xsi:type="dcterms:W3CDTF">2023-02-20T14:08:00Z</dcterms:modified>
  <cp:revision>15</cp:revision>
  <dc:subject/>
  <dc:title>Recrutement d’enseignants par la voie contractuelle</dc:title>
</cp:coreProperties>
</file>